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</w:t>
      </w:r>
      <w:r>
        <w:rPr>
          <w:sz w:val="44"/>
          <w:szCs w:val="44"/>
        </w:rPr>
        <w:t>Призовые места обеспечили – 2009 г.</w:t>
      </w:r>
    </w:p>
    <w:tbl>
      <w:tblPr>
        <w:tblW w:w="15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80"/>
        <w:gridCol w:w="1348"/>
        <w:gridCol w:w="1539"/>
        <w:gridCol w:w="1372"/>
        <w:gridCol w:w="1741"/>
        <w:gridCol w:w="413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учител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6"/>
                <w:szCs w:val="36"/>
              </w:rPr>
              <w:t>Количество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Предметы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</w:t>
            </w: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</w:t>
            </w: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щрение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етко З.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йсова М.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улицэ Л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маковская И.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гла Ю В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ова В.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дян И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шнегуцу Е.П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ын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кудел Л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ын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цулима Ю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ын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ргарь И.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ын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тарюк Л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мынский язы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муль Л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борская А.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дыш В.К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ч В.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втеева А.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ьмич В.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хия Т.Ф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ская Л.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як В.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юк Л.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ельное искусств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41:00Z</dcterms:created>
  <dc:creator>User</dc:creator>
  <dc:description/>
  <dc:language>en-US</dc:language>
  <cp:lastModifiedBy>User</cp:lastModifiedBy>
  <cp:lastPrinted>2009-06-16T14:15:00Z</cp:lastPrinted>
  <dcterms:modified xsi:type="dcterms:W3CDTF">2009-06-16T11:20:00Z</dcterms:modified>
  <cp:revision>3</cp:revision>
  <dc:subject/>
  <dc:title>                                   Призовые места обеспечили</dc:title>
</cp:coreProperties>
</file>