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Сведения об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Количественная характеристика учащихся по лицею и лицейскому зве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ингент учащихся Глоденской средней школы № 2 и Теоретического лицея им. Льва Толстого г. Гло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1620"/>
        <w:gridCol w:w="1553"/>
        <w:gridCol w:w="19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компл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цейских класс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в лицейских класса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денская средняя школа №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профи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–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–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–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–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– 199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 –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–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–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 – 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лицей им. Льва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8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/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.3. Уровень обучения учащихся. (на примере результатов обучения за 2005 – 2006 учебный г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средний балл по лицею – 8,3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количество отличников и ударников – 55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количество неуспевающих – 1,5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примерное поведение – 83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посещаемость – 93 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* средний балл БАКа-2006 – 7,53 </w:t>
      </w:r>
    </w:p>
    <w:p>
      <w:pPr>
        <w:pStyle w:val="Normal"/>
        <w:ind w:firstLine="708"/>
        <w:rPr/>
      </w:pPr>
      <w:r>
        <w:rPr>
          <w:sz w:val="28"/>
          <w:szCs w:val="28"/>
        </w:rPr>
        <w:t>* средний балл выпускных экзаменов за курс гимназического звена – 7,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средний балл по национальному тестировани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Основные показатели результатов учебно – воспитательной деятельности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оретического лицея им. Льва Толстого г. Глоден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– Проводить непрерывное  отслеживание состояния учебного  процесса.</w:t>
      </w:r>
    </w:p>
    <w:p>
      <w:pPr>
        <w:pStyle w:val="Normal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Создание единой информационной базы результатов учебного процесса.</w:t>
      </w:r>
    </w:p>
    <w:p>
      <w:pPr>
        <w:pStyle w:val="Normal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–  Сформировать рейтинговую оценку уровня знаний учащихся лицея.</w:t>
      </w:r>
    </w:p>
    <w:p>
      <w:pPr>
        <w:pStyle w:val="Normal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–  Наметить пути совершенствования учебной деятельности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Сводная таблица успеваемости по лицею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64"/>
        <w:gridCol w:w="865"/>
        <w:gridCol w:w="751"/>
        <w:gridCol w:w="751"/>
        <w:gridCol w:w="880"/>
        <w:gridCol w:w="992"/>
        <w:gridCol w:w="1276"/>
      </w:tblGrid>
      <w:tr>
        <w:trPr>
          <w:trHeight w:val="4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пе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</w:tr>
      <w:tr>
        <w:trPr>
          <w:trHeight w:val="1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– 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0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3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6 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 xml:space="preserve">Диаграмма средней годовой оценки по лицею.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0"/>
        <w:gridCol w:w="1640"/>
        <w:gridCol w:w="1641"/>
        <w:gridCol w:w="1640"/>
        <w:gridCol w:w="1641"/>
      </w:tblGrid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819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37.95pt" to="35.1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6845</wp:posOffset>
                      </wp:positionV>
                      <wp:extent cx="1160145" cy="97155"/>
                      <wp:effectExtent l="1270" t="14605" r="12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028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12.35pt" to="117.8pt,19.9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56210</wp:posOffset>
                      </wp:positionV>
                      <wp:extent cx="1028700" cy="228600"/>
                      <wp:effectExtent l="3175" t="13970" r="317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2.3pt" to="116.45pt,30.2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6210</wp:posOffset>
                      </wp:positionV>
                      <wp:extent cx="1143000" cy="228600"/>
                      <wp:effectExtent l="3175" t="14605" r="317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.3pt" to="124.45pt,30.2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1910</wp:posOffset>
                      </wp:positionV>
                      <wp:extent cx="1028700" cy="114300"/>
                      <wp:effectExtent l="1905" t="14605" r="19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3.3pt" to="123.4pt,12.2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Выво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 связи с изменением демографической политики наметилась тенденция уменьшения количества учащихся в лице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мечается  снижение процента неуспеваемости учащихся, рост уровня и качества зна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</w:rPr>
        <w:t xml:space="preserve">Установлен  рейтинговый уровень успеваемости по лицею за 2008- 2009 учебный год – 99,1%,  качество знаний – 62%,  средний балл – 8,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8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24:00Z</dcterms:created>
  <dc:creator>User</dc:creator>
  <dc:description/>
  <cp:keywords/>
  <dc:language>en-US</dc:language>
  <cp:lastModifiedBy>Admin</cp:lastModifiedBy>
  <cp:lastPrinted>2009-07-24T10:12:00Z</cp:lastPrinted>
  <dcterms:modified xsi:type="dcterms:W3CDTF">2010-03-20T12:24:00Z</dcterms:modified>
  <cp:revision>2</cp:revision>
  <dc:subject/>
  <dc:title>Раздел I</dc:title>
</cp:coreProperties>
</file>