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План работы Теоретического лицея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им. Льва Толстого  на сентябрь месяц 2009</w:t>
      </w:r>
      <w:r>
        <w:rPr/>
        <w:t xml:space="preserve"> г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"/>
        <w:gridCol w:w="1560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ro-RO"/>
              </w:rPr>
            </w:pPr>
            <w:r>
              <w:rPr>
                <w:rFonts w:cs="Arial" w:ascii="Arial" w:hAnsi="Arial"/>
                <w:i w:val="false"/>
                <w:sz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им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onotype Corsiva" w:hAnsi="Monotype Corsiva" w:cs="Monotype Corsiva"/>
                <w:b/>
                <w:b/>
                <w:i w:val="false"/>
                <w:i w:val="false"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lang w:val="ro-RO"/>
              </w:rPr>
              <w:t xml:space="preserve">I. </w:t>
            </w:r>
            <w:r>
              <w:rPr>
                <w:rFonts w:cs="Monotype Corsiva" w:ascii="Monotype Corsiva" w:hAnsi="Monotype Corsiva"/>
                <w:b/>
                <w:sz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Monotype Corsiva" w:hAnsi="Monotype Corsiva" w:cs="Monotype Corsiva"/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rFonts w:cs="Monotype Corsiva" w:ascii="Monotype Corsiva" w:hAnsi="Monotype Corsiva"/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оржественной общешкольной линейки, посвященной празднику Первого звонка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0</w:t>
            </w:r>
            <w:r>
              <w:rPr>
                <w:i w:val="false"/>
                <w:sz w:val="28"/>
                <w:lang w:val="en-US"/>
              </w:rPr>
              <w:t>1</w:t>
            </w:r>
            <w:r>
              <w:rPr>
                <w:i w:val="false"/>
                <w:sz w:val="28"/>
              </w:rPr>
              <w:t>.09.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01,07,14,21. 28.09.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Дирекция лицея, </w:t>
            </w:r>
            <w:r>
              <w:rPr>
                <w:sz w:val="26"/>
              </w:rPr>
              <w:t>Ученический Совет</w:t>
            </w:r>
          </w:p>
        </w:tc>
      </w:tr>
      <w:tr>
        <w:trPr>
          <w:trHeight w:val="1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ежурство по лицею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2 «а» и 4 «а» клас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2 «б» и 4 «б»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1 «а» и 3 «а»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1 «б» и 3 «б» класс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 в 12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01,07,14,21,</w:t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8.09.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Санитарный день. 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территории и классн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, 10, 17, 24.09.200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5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седание Административного Совета лицея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«Об утверждении плана работы Административного Совета на 2009 – 2010 учебный год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Админ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Об утверждении расписания учебных занятий  на 2009 – 2010  учебный год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 выполнении всеобуч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Об обеспеченности учебниками уч-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2-ых класс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тверждение плана работы на опытном участке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en-US"/>
              </w:rPr>
              <w:t>I</w:t>
            </w:r>
            <w:r>
              <w:rPr>
                <w:i w:val="false"/>
                <w:sz w:val="28"/>
              </w:rPr>
              <w:t>.6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седание Педагогического Совета лицея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szCs w:val="32"/>
              </w:rPr>
            </w:pPr>
            <w:r>
              <w:rPr>
                <w:b/>
                <w:i w:val="false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Анализ работы педагогического коллектива по организации учебно – воспитательного процесса в 2008 – 2009 учебном году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15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дыш В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тверждение плана работы лицея на 2009- 2010 учебный год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тверждение режима работы лицея на 2009- 2010 учебный год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седание Педагогического Совета лицея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 утверждении решения Административного Совета: «О  разработке схемы расписания для учащихся 1-12-х классов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Об утверждении заявлений для  прохождения  аттестации в 2009 – 2010 учебный год.                                                               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.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Об утверждении состава аттестационной комисс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Об утверждении заявлений учащихся в кружки и спортивные секц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бота библиотек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боры нового состава совета библиотеки и планирование работы на 2009 – 2010 учебный го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ro-RO"/>
              </w:rPr>
              <w:t>II</w:t>
            </w:r>
            <w:r>
              <w:rPr>
                <w:sz w:val="28"/>
              </w:rPr>
              <w:t xml:space="preserve"> неделя</w:t>
            </w:r>
            <w:r>
              <w:rPr>
                <w:sz w:val="28"/>
                <w:lang w:val="ro-RO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рич О.В.</w:t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i w:val="false"/>
                <w:sz w:val="28"/>
                <w:szCs w:val="28"/>
              </w:rPr>
              <w:t>Выдача учебников на 2009 – 2010 учеб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одготовка информации по обеспеченности                              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ебниками учащихся лицея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 по классам по пропаганде книги, по правилам обращения с книжкой, по сохранности учеб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рич О.В.</w:t>
            </w:r>
          </w:p>
        </w:tc>
      </w:tr>
      <w:tr>
        <w:trPr>
          <w:trHeight w:val="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и учащихся с правилами аренды учеб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 xml:space="preserve">III </w:t>
            </w:r>
            <w:r>
              <w:rPr>
                <w:sz w:val="28"/>
              </w:rPr>
              <w:t>нед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сихологическая служба</w:t>
              <w:tab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бота с администрацией. Ознакомление с планом работы на новый учебный год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Петрик Л.М. психолог лицея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Проведение тестирования учащихся  5-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lang w:val="ro-RO"/>
              </w:rPr>
              <w:t>I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естирования учащихся 10-х 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I – IV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и групповая работа с учениками, склонными к правонарушения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в ускоренном процессе адаптации учеников 1-х  и 5-х  классов к режиму школьной жизн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администрации лицея, учителей предметников, родителей и учащихся с результатами  диагно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консилиумы в 5-х на тему: «Особенности возраста и период адаптации учащихся. Развитее познавательных процессов» с приглашением учителей-предметн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IV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дицинская служба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ведение прививок с учащимися 1х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смывов на яйце глист 1- 12 клас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лексный медосмотр учащихся 1-х, 4-х, 9-х, 12-х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ro-RO"/>
              </w:rPr>
              <w:t>II. Р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уководство и контроль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личных дел 1-х -12-х клас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тко З.Т.  Никулицэ Л.В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осещаемости в 1-12-х классах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дидактического  планирования, планов воспитательной работы, проверка дидактических проектов урок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организации занятий по ГО во 2-х, 4-х, 6-х, 8-х, 9-х, 11-х класс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оведения занятий по ПДД в 1-9-х классах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оведения часов из курсов по выбору в 1-12-х классах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тко З.Т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уровня подготовленности учащихся первых классов к шко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</w:t>
            </w:r>
            <w:r>
              <w:rPr>
                <w:sz w:val="28"/>
              </w:rPr>
              <w:t xml:space="preserve">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7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Инициативное тестирование учащихся  5-х  классов</w:t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-е клас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II</w:t>
            </w:r>
            <w:r>
              <w:rPr>
                <w:sz w:val="28"/>
              </w:rPr>
              <w:t xml:space="preserve"> недел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 и учителя-предметники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русский язы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математи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наук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Инициативное тестирование учащихся  10-х  классов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й гуманитарный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сский язык и литера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остранный 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мынский язы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 и учителя-предмет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- й реальный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те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им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Monotype Corsiva" w:ascii="Monotype Corsiva" w:hAnsi="Monotype Corsiva"/>
                <w:sz w:val="40"/>
                <w:szCs w:val="40"/>
                <w:lang w:val="ro-RO"/>
              </w:rPr>
              <w:t xml:space="preserve">III. 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>Внеклассная работа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II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к: «Первый Звонок», «Дня знаний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9.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уль Л.С.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o-RO"/>
              </w:rPr>
              <w:t>III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вый Урок: «Молдова- моих предков 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. руковод.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o-RO"/>
              </w:rPr>
              <w:t>III.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вящение в лицеисты и гимназис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9.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 1-х и 10-х классов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o-RO"/>
              </w:rPr>
              <w:t>III.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формление выставки, посвящённой Дню рождения  Льва Толс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</w:rPr>
              <w:t xml:space="preserve">09.09.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уль Л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рич О.В.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o-RO"/>
              </w:rPr>
              <w:t>III.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изм (5- 12 класс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уль Л.С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o-RO"/>
              </w:rPr>
              <w:t>III.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курс осенних цветочных композиций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Краски Осен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V</w:t>
            </w:r>
            <w:r>
              <w:rPr>
                <w:sz w:val="27"/>
                <w:szCs w:val="27"/>
              </w:rPr>
              <w:t xml:space="preserve">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уль Л.С. классные руков.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o-RO"/>
              </w:rPr>
              <w:t>III.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но-выборная конференция Ученического Сове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o-RO"/>
              </w:rPr>
              <w:t>II</w:t>
            </w:r>
            <w:r>
              <w:rPr>
                <w:sz w:val="27"/>
                <w:szCs w:val="27"/>
              </w:rPr>
              <w:t xml:space="preserve">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уль Л.С. и члены учкома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II.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евнования по футболу 5 – 12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физвоспит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II.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ые классные часы в 10 -12 классах с приглашением дирекции лице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ми – предметни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ция лице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412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ro-RO"/>
              </w:rPr>
              <w:t>IV.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 Деятельность по повышению квалификации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sz w:val="27"/>
                <w:szCs w:val="27"/>
                <w:lang w:val="ro-RO"/>
              </w:rPr>
              <w:t>IV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Научно- практическая конференция,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посвящённая педагогической деятельности Л.Н. Толст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09.0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Гладыш В.К.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o-RO"/>
              </w:rPr>
              <w:t>IV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Заседание  методической кафедры учителей реального профиля и естественного цикла предме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як В.С.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V.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Заседание  методической кафедры учителей гуманитарного цикла предме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ская Л.В.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V.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Заседание  методической кафедры учителей начальных класс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ру А.И.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V.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седание комиссий классных руководител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I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уль Л.С.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V.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седание  методической кафедры учителей  румынского я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ro-RO"/>
              </w:rPr>
              <w:t>I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ыргарь И.А.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V.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седание  методической кафедры учителей реального и естественного цикла предме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II</w:t>
            </w:r>
            <w:r>
              <w:rPr>
                <w:szCs w:val="28"/>
              </w:rPr>
              <w:t xml:space="preserve">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як В.С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IV.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седание Методического Сов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тко З.Т</w:t>
            </w:r>
          </w:p>
        </w:tc>
      </w:tr>
      <w:tr>
        <w:trPr>
          <w:trHeight w:val="203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/>
              </w:rPr>
              <w:t>V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. Работа с родителями и общественностью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V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</w:rPr>
              <w:t>Общешкольное родительское собр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ция лицея председатель родительского комит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ауз Р.И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Итоги работы лицея за 2008 – 2009 учебный год и задачи на 2009 – 2010  уч. го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 Выборы нового состава родительского комитета лицея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  Выборы нового состава Попечительского Совета.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4.   Ознакомление с режимом  работы  лицея  в 2009 – 2010  учебном году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родительского комитета лицея и попечительского сове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szCs w:val="28"/>
              </w:rPr>
            </w:pPr>
            <w:r>
              <w:rPr>
                <w:szCs w:val="28"/>
              </w:rPr>
              <w:t>1.Утверждение плана работы родительского комитета лицея на 2008– 2009 учебный го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  <w:szCs w:val="28"/>
              </w:rPr>
            </w:pPr>
            <w:r>
              <w:rPr>
                <w:szCs w:val="28"/>
              </w:rPr>
              <w:t>2.Распределение обязанностей между членами родительского комитета лицея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Директор  лицея _____________  В. Гладыш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7:00Z</dcterms:created>
  <dc:creator>Кузьмич</dc:creator>
  <dc:description/>
  <cp:keywords/>
  <dc:language>en-US</dc:language>
  <cp:lastModifiedBy>WORKGROUP</cp:lastModifiedBy>
  <cp:lastPrinted>2009-10-16T16:01:00Z</cp:lastPrinted>
  <dcterms:modified xsi:type="dcterms:W3CDTF">2009-10-16T13:11:00Z</dcterms:modified>
  <cp:revision>6</cp:revision>
  <dc:subject/>
  <dc:title>План работы лицея на неделю на период</dc:title>
</cp:coreProperties>
</file>