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2"/>
        <w:gridCol w:w="141"/>
        <w:gridCol w:w="142"/>
        <w:gridCol w:w="1654"/>
        <w:gridCol w:w="141"/>
        <w:gridCol w:w="48"/>
        <w:gridCol w:w="2268"/>
      </w:tblGrid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i/>
                <w:i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Cs w:val="32"/>
              </w:rPr>
              <w:t>План работы Теоретического лицея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i/>
                <w:i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Cs w:val="32"/>
              </w:rPr>
              <w:t>им. Льва Толстого на октябрь месяц 2009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tbl>
            <w:tblPr>
              <w:tblW w:w="11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194"/>
              <w:gridCol w:w="1984"/>
              <w:gridCol w:w="2886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одимые мероприят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и провед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е</w:t>
                  </w:r>
                </w:p>
              </w:tc>
            </w:tr>
          </w:tbl>
          <w:p>
            <w:pPr>
              <w:pStyle w:val="Heading5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o-RO"/>
              </w:rPr>
              <w:t xml:space="preserve">I.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o-RO"/>
              </w:rPr>
            </w:pPr>
            <w:r>
              <w:rPr>
                <w:lang w:val="ro-RO"/>
              </w:rPr>
              <w:t>I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5,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, 19, 26.10.2009 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ция лицея и </w:t>
            </w:r>
            <w:r>
              <w:rPr>
                <w:sz w:val="26"/>
                <w:szCs w:val="26"/>
              </w:rPr>
              <w:t>Ученическийсовет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планёро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,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, 19, 26.10.2009 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Дежурство по лице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 «б»   и  2 «б» классы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 графи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 «а»    и  4 «а» классы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«б »  и  4 «б» классы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 «а»   и   3 «а» классы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анитарный день уборка территории и классных поме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01, 08, 15, </w:t>
            </w:r>
            <w:r>
              <w:rPr>
                <w:i w:val="false"/>
                <w:sz w:val="28"/>
                <w:szCs w:val="28"/>
              </w:rPr>
              <w:t>22,29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Работа библиотекар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Проведение рейдов по обеспеченности учащихся арендными учебниками на 2009 – 2010 учебный год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I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урич О.В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акции «Живи, книга!» (ремонт детских книжек)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I и II</w:t>
            </w: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урич О.В.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нализ читательских формуляро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V </w:t>
            </w:r>
            <w:r>
              <w:rPr>
                <w:i w:val="false"/>
                <w:sz w:val="28"/>
              </w:rPr>
              <w:t>неделя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знакомление учителей с поступающей в библиотеку методической литературо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еженедельно на планерках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дение рейдов по сохранности учебников с последующим подведением итогов на линейках 1-4-е классы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I</w:t>
            </w: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оглан Ю.В. + Совет библиотеки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Психологическая служба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работка результатов тестирования и диагностики уч-ся 10-х классов в рамках подготовки к расширенным классным собраниям.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- II неделя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дагогические консилиумы в 5-х классах «развитие познавательных интересов. Особенность возраста и период адаптации учащихся».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знакомление родителей, учителей  и администрации лицея с результатами диагностики учащихся  10-х классов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полнение личных карточек учащихся  1-х и 5-х классов на основании результатов тестирова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II -</w:t>
            </w:r>
            <w:r>
              <w:rPr>
                <w:i w:val="false"/>
                <w:sz w:val="28"/>
                <w:lang w:val="ro-RO"/>
              </w:rPr>
              <w:t>II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звивающий тренинг с учащимися 10-х классов. Тема: «Молодые люди управляют конфликтом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II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сширенные классные часы в10-х классах на тему: « Характеристика особенностей возраста учащихся. Развитие познавательных интересов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 xml:space="preserve">IV </w:t>
            </w:r>
            <w:r>
              <w:rPr>
                <w:i w:val="false"/>
                <w:sz w:val="28"/>
              </w:rPr>
              <w:t>неделя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.7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ведение расширенных классных собраний в 10-х с приглашением учителей предметников читающих в десятых классах.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Знакомство с основным Положением о лице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I-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етко З.Т.  Никулицэ Л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кудел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Обсуждение результатов комплексного тестирования по предметам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) Обсуждение результатов диагностики мыслительных процессов учащихся десятых классов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</w:rPr>
              <w:t>I. 1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Заседание Административного совета лице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>Об организации работы с уч-ся 9-х и 12-х классов по подготовке к сдаче выпускных экзаменов. Работа с одарёнными детьми.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 9-х и 12-х классов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2. Об организации питания уч-ся 1-12 классов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улицэ Л.В.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ro-RO"/>
              </w:rPr>
              <w:t xml:space="preserve">II. 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Работа по руководству и контролю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ведения дневников уч-ся 2- 6- ых классов.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 – 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I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оверка ведения классных журнал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 – 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. Никулицэ Л.В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I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оверка посещаемости  учебных занятий учащимися 9 -12-х классов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сещаемости кружков и спортивных секции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ый контроль учителей подлежащих аттестации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онная комиссия.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  <w:lang w:val="ro-RO"/>
              </w:rPr>
              <w:t xml:space="preserve">III.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Воспита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ревнова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теннису среди уч-ся 5- 12-ых класс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                                       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воспитания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ешкольного вечера отдыха: </w:t>
            </w:r>
            <w:r>
              <w:rPr>
                <w:b/>
                <w:i/>
                <w:sz w:val="28"/>
              </w:rPr>
              <w:t>«Для тебя,учитель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. кружк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сенних балов уч-ся 1-12-х класс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II - IV 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праздника </w:t>
            </w:r>
            <w:r>
              <w:rPr>
                <w:b/>
                <w:i/>
                <w:sz w:val="28"/>
              </w:rPr>
              <w:t>«День  лице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 неделя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o-RO"/>
              </w:rPr>
              <w:t xml:space="preserve">IV.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Работа по повышению квалификаци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szCs w:val="4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  <w:szCs w:val="40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VI. 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Заседание методических кафедр. </w:t>
            </w:r>
          </w:p>
        </w:tc>
      </w:tr>
      <w:tr>
        <w:trPr>
          <w:trHeight w:val="1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8"/>
                <w:szCs w:val="28"/>
              </w:rPr>
              <w:t>Кафедра учителей реального и естественного цикла предметов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: «Реализация современных требований к развивающему обучению на уроках реального цикла предметов через интегрированные дидактические категории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ые уроки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математика       клас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форматика 12б класс.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 I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уляк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зьмич В.А.</w:t>
            </w:r>
          </w:p>
        </w:tc>
      </w:tr>
      <w:tr>
        <w:trPr>
          <w:trHeight w:val="1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szCs w:val="24"/>
                <w:lang w:val="ro-RO"/>
              </w:rPr>
            </w:pPr>
            <w:r>
              <w:rPr>
                <w:i w:val="false"/>
                <w:sz w:val="28"/>
                <w:szCs w:val="24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федра учителей эстетического цикла предм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: Применение компьютерных технологий на уроках художественно- пластического и музыкального вос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го искусства 5б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воспитание 7б клас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IV</w:t>
            </w:r>
            <w:r>
              <w:rPr>
                <w:i w:val="false"/>
                <w:sz w:val="28"/>
              </w:rPr>
              <w:t>. нед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оманюк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аковский И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575" w:leader="none"/>
          <w:tab w:val="center" w:pos="5499" w:leader="none"/>
        </w:tabs>
        <w:jc w:val="left"/>
        <w:rPr/>
      </w:pPr>
      <w:r>
        <w:rPr>
          <w:i/>
        </w:rPr>
        <w:tab/>
        <w:t>Директор лицея _____________ В. Гладыш.</w:t>
      </w:r>
    </w:p>
    <w:sectPr>
      <w:type w:val="nextPage"/>
      <w:pgSz w:w="11906" w:h="16838"/>
      <w:pgMar w:left="51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8:00Z</dcterms:created>
  <dc:creator>Кузьмич</dc:creator>
  <dc:description/>
  <dc:language>en-US</dc:language>
  <cp:lastModifiedBy>User</cp:lastModifiedBy>
  <cp:lastPrinted>2008-10-13T16:08:00Z</cp:lastPrinted>
  <dcterms:modified xsi:type="dcterms:W3CDTF">2009-10-05T06:26:00Z</dcterms:modified>
  <cp:revision>7</cp:revision>
  <dc:subject/>
  <dc:title>План работы лицея на неделю на период</dc:title>
</cp:coreProperties>
</file>