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40"/>
        </w:rPr>
        <w:t xml:space="preserve">            </w:t>
      </w:r>
      <w:r>
        <w:rPr>
          <w:rFonts w:cs="Bookman Old Style" w:ascii="Bookman Old Style" w:hAnsi="Bookman Old Style"/>
          <w:b/>
          <w:i/>
          <w:sz w:val="40"/>
        </w:rPr>
        <w:t>План работы Теоретического лицея</w:t>
      </w:r>
    </w:p>
    <w:p>
      <w:pPr>
        <w:pStyle w:val="Heading2"/>
        <w:rPr/>
      </w:pPr>
      <w:r>
        <w:rPr>
          <w:rFonts w:cs="Bookman Old Style" w:ascii="Bookman Old Style" w:hAnsi="Bookman Old Style"/>
          <w:b/>
          <w:i/>
          <w:sz w:val="40"/>
        </w:rPr>
        <w:t>им. Льва Толстого на декабрь месяц 2009 г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83"/>
        <w:gridCol w:w="1276"/>
        <w:gridCol w:w="142"/>
        <w:gridCol w:w="98"/>
        <w:gridCol w:w="43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ro-RO"/>
              </w:rPr>
              <w:t xml:space="preserve">I. </w:t>
            </w:r>
            <w:r>
              <w:rPr>
                <w:rFonts w:cs="Arial" w:ascii="Arial" w:hAnsi="Arial"/>
                <w:b/>
                <w:sz w:val="36"/>
              </w:rPr>
              <w:t>Организационно – педагогические мероприяти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общих  линеек с учащимис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– 12-х классов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14</w:t>
            </w:r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  <w:r>
              <w:rPr>
                <w:sz w:val="28"/>
                <w:lang w:val="en-US"/>
              </w:rPr>
              <w:t>1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00</w:t>
            </w:r>
            <w:r>
              <w:rPr>
                <w:sz w:val="28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ция лицея и Ученический совет </w:t>
            </w:r>
          </w:p>
        </w:tc>
      </w:tr>
      <w:tr>
        <w:trPr>
          <w:trHeight w:val="2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Проведение планёрок (в 12.45 после 5 урока)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Дирекция лицея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 xml:space="preserve">I. 2 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</w:rPr>
              <w:t>Дежурство по лицею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9 «а»  и  4 «а» класс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о графику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</w:rPr>
              <w:t>9  «б» и  4 «б» классы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 «а»  и  3 «а» классы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3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нитарный день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Уборка территории и классных помещ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03, 10, 17,24. 12. 20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4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оведение предметных недел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  <w:szCs w:val="28"/>
              </w:rPr>
              <w:t>Проведение недели биологии</w:t>
            </w:r>
            <w:r>
              <w:rPr>
                <w:i w:val="false"/>
                <w:sz w:val="28"/>
              </w:rPr>
              <w:t xml:space="preserve"> </w:t>
            </w:r>
          </w:p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недели  правовых знан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неде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i w:val="false"/>
                <w:sz w:val="28"/>
                <w:szCs w:val="28"/>
              </w:rPr>
              <w:t>Учитель биологии</w:t>
            </w:r>
            <w:r>
              <w:rPr>
                <w:i w:val="false"/>
                <w:sz w:val="28"/>
              </w:rPr>
              <w:t xml:space="preserve"> Учителя истори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5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Медицинская служба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b/>
                <w:i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роведение медицинского осмотра учащихся 2-12-х клас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рошан Т.Н.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абота с медицинскими карточками и документацией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дача годовых отчёто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6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Работа библиотеки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внутренней инвентаризации книжного фонда и фонда учебнико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Декабрь, каникулы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урич О.В.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связи с библиотеками района в целях наиболее полного удовлетворения читательского спро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рекомендательных списков литературы для внеклассного чт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 xml:space="preserve">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книжных выставок в рамках проведения  предметных недель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I. </w:t>
            </w:r>
            <w:r>
              <w:rPr>
                <w:sz w:val="28"/>
              </w:rPr>
              <w:t>7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сихологическая служб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вивающих тренингов с учащимися 11-х классов. Тема «Конфликты в жизни людей, правила поведения в конфликтных ситуациях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Cs w:val="28"/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еседы с учащимися 7-х,</w:t>
            </w: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</w:rPr>
              <w:t>8-х классов: «1 декабря – день борьбы со СПИДо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/>
              <w:t>I неделя</w:t>
            </w:r>
            <w:r>
              <w:rPr>
                <w:i/>
              </w:rPr>
              <w:t xml:space="preserve">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28"/>
                <w:lang w:val="ru-RU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учащимися, склонными к правонарушения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коррекционных групп учащихся 1-х – 4-х клас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lang w:val="en-US"/>
              </w:rPr>
              <w:t>II</w:t>
            </w:r>
            <w:r>
              <w:rPr>
                <w:i w:val="false"/>
              </w:rPr>
              <w:t xml:space="preserve">, </w:t>
            </w:r>
            <w:r>
              <w:rPr>
                <w:i w:val="false"/>
                <w:lang w:val="en-US"/>
              </w:rPr>
              <w:t>III</w:t>
            </w:r>
            <w:r>
              <w:rPr>
                <w:i w:val="false"/>
              </w:rPr>
              <w:t xml:space="preserve"> нед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испут с учащимися 9-ых – 12-ых классов на тему: «СПИД-чума ХХ</w:t>
            </w:r>
            <w:r>
              <w:rPr>
                <w:sz w:val="28"/>
                <w:lang w:val="ro-RO"/>
              </w:rPr>
              <w:t>I</w:t>
            </w:r>
            <w:r>
              <w:rPr>
                <w:sz w:val="28"/>
              </w:rPr>
              <w:t xml:space="preserve"> ве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lang w:val="ro-RO"/>
              </w:rPr>
            </w:pPr>
            <w:r>
              <w:rPr>
                <w:i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илактика вредных привычек (беседы, анонимное анкетирование 7-8-е классы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Петрик Л.М.</w:t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lang w:val="ro-RO"/>
              </w:rPr>
              <w:t xml:space="preserve">I. </w:t>
            </w:r>
            <w:r>
              <w:rPr/>
              <w:t>8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седание педагогического совета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. Сравнительный анализ учебно-воспитательной деятельности за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еместр 2009-2010 учебного года.                                                                                                 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 xml:space="preserve">V неде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етко З.Т. Никулицэ Л.В.</w:t>
            </w:r>
          </w:p>
        </w:tc>
      </w:tr>
      <w:tr>
        <w:trPr>
          <w:trHeight w:val="89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педколлектива по профилактике правонарушений и вредных привычек среди уч-ся лицея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  <w:p>
            <w:pPr>
              <w:pStyle w:val="Heading5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  <w:lang w:val="ro-RO"/>
              </w:rPr>
              <w:t xml:space="preserve">I. </w:t>
            </w:r>
            <w:r>
              <w:rPr>
                <w:i w:val="false"/>
                <w:sz w:val="28"/>
              </w:rPr>
              <w:t>9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Заседание Административного совета лицея</w:t>
            </w:r>
          </w:p>
        </w:tc>
      </w:tr>
      <w:tr>
        <w:trPr>
          <w:trHeight w:val="3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sz w:val="28"/>
                <w:lang w:val="ro-RO"/>
              </w:rPr>
            </w:pPr>
            <w:r>
              <w:rPr>
                <w:b/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О ходе подготовки к Новогодним утренникам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lang w:val="ru-RU"/>
              </w:rPr>
              <w:t>I</w:t>
            </w:r>
            <w:r>
              <w:rPr>
                <w:lang w:val="en-US"/>
              </w:rPr>
              <w:t>I</w:t>
            </w:r>
            <w:r>
              <w:rPr/>
              <w:t xml:space="preserve">  нед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Шмуль Л.С.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  выполнении плана мероприятии по охране труда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улицэ Л.В. Гуляк В.С.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О результатах проверки посещаемости учащимися 1-12-х классов  учебных занятии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i/>
                <w:sz w:val="36"/>
                <w:lang w:val="ro-RO"/>
              </w:rPr>
              <w:t xml:space="preserve">II. </w:t>
            </w:r>
            <w:r>
              <w:rPr>
                <w:rFonts w:cs="Arial" w:ascii="Arial" w:hAnsi="Arial"/>
                <w:b/>
                <w:i/>
                <w:sz w:val="36"/>
              </w:rPr>
              <w:t>Работа по руководству и контролю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дминистративные контрольные работы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математике во 2-4-х класса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 русскому языку во 2- 4-х класса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лицея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химии в 7-ых класса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 румынскому языку в 4-ых,5-ых и 9-ых класса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английскому языку в 9-ых классах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 физике в 8-ых класс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Итоговое тестирование учащихся лицейских классов по предметам, предлагаемым Министерством просвещ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lang w:val="ru-RU"/>
              </w:rPr>
              <w:t>I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-II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ведения дневников уч-ся  2-9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 неделя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Шмуль Л.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.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посещаемости кружков и спортивных с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I - III неделя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Проверка выполнения Инструкции по ведению классных журнал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I</w:t>
            </w:r>
            <w:r>
              <w:rPr>
                <w:b w:val="false"/>
                <w:i w:val="false"/>
                <w:sz w:val="28"/>
                <w:szCs w:val="28"/>
                <w:lang w:val="ro-RO"/>
              </w:rPr>
              <w:t>V-V</w:t>
            </w:r>
            <w:r>
              <w:rPr>
                <w:b w:val="false"/>
                <w:i w:val="false"/>
                <w:sz w:val="28"/>
                <w:szCs w:val="28"/>
              </w:rPr>
              <w:t xml:space="preserve">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Веретко З.Т. Никулицэ Л.В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.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Сдача статистических отчётов за 1 семестр 2009-2010 уч.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V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ретко З.Т. Никулицэ Л.В.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36"/>
                <w:lang w:val="ro-RO"/>
              </w:rPr>
              <w:t xml:space="preserve">III. </w:t>
            </w:r>
            <w:r>
              <w:rPr>
                <w:rFonts w:cs="Arial" w:ascii="Arial" w:hAnsi="Arial"/>
                <w:sz w:val="36"/>
              </w:rPr>
              <w:t>Воспитате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ие в районных соревнованиях по:                   шашкам, шахмата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стольному теннис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13.12.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12.0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муль Л.С. Кузьмич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III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ь инвалида. Акция милосердия: «Рука в руке» - помощь детям инвалидам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нический Совет, клас. руководители  Шмуль Л.С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отчетный концерт кружков художественной само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I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кружков</w:t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еседы, викторина, конкурс рисунков по противопожарной безопас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II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-12-х классов Романюк Л.Н. </w:t>
            </w:r>
          </w:p>
        </w:tc>
      </w:tr>
      <w:tr>
        <w:trPr>
          <w:trHeight w:val="1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и проведение рождественских утренников и Новогоднего Бала – маска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астерская Деда Мороз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lang w:val="ru-RU"/>
              </w:rPr>
              <w:t>I</w:t>
            </w:r>
            <w:r>
              <w:rPr/>
              <w:t>V</w:t>
            </w:r>
            <w:r>
              <w:rPr>
                <w:lang w:val="ru-RU"/>
              </w:rPr>
              <w:t xml:space="preserve">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Шмуль Л., Стати К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ошан Т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ассные руково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-12-х классов</w:t>
            </w:r>
          </w:p>
        </w:tc>
      </w:tr>
      <w:tr>
        <w:trPr>
          <w:trHeight w:val="11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II.</w:t>
            </w:r>
            <w:r>
              <w:rPr>
                <w:sz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школьный конкурс юных чтецов «Еминесчиа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8"/>
                <w:lang w:val="ru-RU"/>
              </w:rPr>
              <w:t>2-е – 12-е класс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я истории.</w:t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муль Л.С</w:t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36"/>
                <w:lang w:val="ro-RO"/>
              </w:rPr>
              <w:t xml:space="preserve">IV.  </w:t>
            </w:r>
            <w:r>
              <w:rPr>
                <w:rFonts w:cs="Arial" w:ascii="Arial" w:hAnsi="Arial"/>
                <w:sz w:val="36"/>
              </w:rPr>
              <w:t>Деятельность по повышению квалификации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1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 xml:space="preserve">Заседание методической кафедры учителе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Гуманитарного цикла предметов</w:t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уждение и утверждение материалов итогового тестирования в 10-х – 12-х классах.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szCs w:val="28"/>
                <w:lang w:val="ro-RO"/>
              </w:rPr>
            </w:pPr>
            <w:r>
              <w:rPr>
                <w:i w:val="false"/>
                <w:sz w:val="28"/>
                <w:szCs w:val="28"/>
              </w:rPr>
              <w:t>I неделя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урская Л.В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афедры</w:t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 работы с одарёнными детьми по подготовке к 1-му туру олимпиад.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мероприятий в рамках недели правовых знаний.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sz w:val="28"/>
                <w:lang w:val="ro-RO"/>
              </w:rPr>
            </w:pPr>
            <w:r>
              <w:rPr>
                <w:rFonts w:cs="Bookman Old Style" w:ascii="Bookman Old Style" w:hAnsi="Bookman Old Style"/>
                <w:i w:val="false"/>
                <w:sz w:val="28"/>
                <w:lang w:val="ro-RO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ro-RO"/>
              </w:rPr>
              <w:t>IV.</w:t>
            </w:r>
            <w:r>
              <w:rPr>
                <w:sz w:val="28"/>
              </w:rPr>
              <w:t>2</w:t>
            </w:r>
          </w:p>
        </w:tc>
        <w:tc>
          <w:tcPr>
            <w:tcW w:w="9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Заседание научно - методического совета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 внутришкольным  предметным олимпиад 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IV неделя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м/о и учителя предметники</w:t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и утверждение  графика проведения  предметных олимпиад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зработка критериев оценивания олимпиадных работ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Bookman Old Style" w:ascii="Bookman Old Style" w:hAnsi="Bookman Old Style"/>
                <w:b/>
                <w:sz w:val="36"/>
                <w:lang w:val="ro-RO"/>
              </w:rPr>
              <w:t xml:space="preserve">V. </w:t>
            </w:r>
            <w:r>
              <w:rPr>
                <w:rFonts w:cs="Bookman Old Style" w:ascii="Bookman Old Style" w:hAnsi="Bookman Old Style"/>
                <w:b/>
                <w:sz w:val="36"/>
              </w:rPr>
              <w:t>Работа с родителями и общественностью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V.</w:t>
            </w:r>
            <w:r>
              <w:rPr>
                <w:lang w:val="ru-RU"/>
              </w:rPr>
              <w:t>1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 лицея</w:t>
            </w:r>
          </w:p>
        </w:tc>
      </w:tr>
      <w:tr>
        <w:trPr>
          <w:trHeight w:val="60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б организации и проведении рождественских утренников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8"/>
                <w:lang w:val="ro-RO"/>
              </w:rPr>
            </w:pPr>
            <w:r>
              <w:rPr>
                <w:i w:val="false"/>
                <w:sz w:val="28"/>
                <w:lang w:val="ro-RO"/>
              </w:rPr>
              <w:t>I</w:t>
            </w:r>
            <w:r>
              <w:rPr>
                <w:i w:val="false"/>
                <w:sz w:val="28"/>
              </w:rPr>
              <w:t>-неделя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ртауз Р.И.</w:t>
            </w: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</w:rPr>
              <w:t>Шмуль Л.С.</w:t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работе с неблагополучными семьями. Обращение в управление социальной защиты по оказанию помощи малообеспеченным семьям</w:t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</w:tbl>
    <w:p>
      <w:pPr>
        <w:pStyle w:val="Heading9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                                                                </w:t>
      </w:r>
    </w:p>
    <w:sectPr>
      <w:type w:val="nextPage"/>
      <w:pgSz w:w="11906" w:h="16838"/>
      <w:pgMar w:left="51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4:00Z</dcterms:created>
  <dc:creator>User</dc:creator>
  <dc:description/>
  <cp:keywords/>
  <dc:language>en-US</dc:language>
  <cp:lastModifiedBy>WORKGROUP</cp:lastModifiedBy>
  <cp:lastPrinted>2009-10-30T14:14:00Z</cp:lastPrinted>
  <dcterms:modified xsi:type="dcterms:W3CDTF">2009-10-30T12:17:00Z</dcterms:modified>
  <cp:revision>9</cp:revision>
  <dc:subject/>
  <dc:title>План работы Теоретического лицея</dc:title>
</cp:coreProperties>
</file>